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тование контингента МКОУ ООШ д. Б.Ихтиал на 2022-2023 уч.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820"/>
        <w:gridCol w:w="865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уч-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ab/>
        <w:tab/>
        <w:tab/>
        <w:t>С.А.Камае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3:15:00Z</dcterms:created>
  <dc:creator>Пользователь</dc:creator>
  <dc:description/>
  <cp:keywords/>
  <dc:language>en-US</dc:language>
  <cp:lastModifiedBy>user</cp:lastModifiedBy>
  <dcterms:modified xsi:type="dcterms:W3CDTF">2022-10-05T07:35:00Z</dcterms:modified>
  <cp:revision>5</cp:revision>
  <dc:subject/>
  <dc:title/>
</cp:coreProperties>
</file>